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Остарбайтери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лодь відповідає за майбутнє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або історія в конкретних людях</w:t>
      </w:r>
    </w:p>
    <w:p>
      <w:pPr>
        <w:pStyle w:val="Normal"/>
        <w:rPr/>
      </w:pPr>
      <w:r>
        <w:rPr>
          <w:rFonts w:cs="Arial"/>
          <w:sz w:val="23"/>
          <w:szCs w:val="23"/>
        </w:rPr>
        <w:t>Перш, ніж написати цю статтю, взяв до рук підручник історії України (2007 року видання). Звернувся до періоду Другої світової війни. У книзі є й різні погляди, є й висвітлення визвольної боротьби не тільки Радянської Армії, радянських партизанів та підпільників, а й воїнів УПА, є й розділи про долю військовополонених та жертв, примусово вивезених на роботи в Німеччину. Так, саме жертв, бо відразу після війни в Радянському Союзі почала нав’язуватися думка, що остарбайтери та військовополонені ледь не зрадники держави. Все змінилося: сьогодні можна поглянути на ті події по-іншому - неупередженим поглядом.</w:t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По-іншому намагаються подивитися на ті страшні події і окремо на ледь не рабську працю під час війни остарбайтерів самі німці. Серед тих, хто відкрито почав відстоювати право і обов’язок кожного знати, що ж насправді відбувалося у ті буремні роки - шкільний вчитель історії із Баварії Бернгард Леман. Своїми діями він хоче показати, що німецький народ розуміє все те лихо, вчинене остарбайтерам. Він переконаний, що не можна забути таку несправедливість і таку біду. Ось вже понад 6 років Бернгард разом зі своїми учнями займається пошуками цих людей. </w:t>
      </w:r>
    </w:p>
    <w:p>
      <w:pPr>
        <w:pStyle w:val="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Весь цей час вони самовіддано працювали – видано книгу, відкрито пам’ятник, створено Інтернет-сайт, все це зроблено за гроші, які зібрали самі. До речі, на відкриття пам’ятника були запрошені відомі німецькі політики та колишні остарбайтери, які працювали під час війни в рідному містечку пана Лемана (серед них і два українці, які до меморіальної дошки, де викарбувані і їх прізвища, привезли святої української землі).  </w:t>
      </w:r>
    </w:p>
    <w:p>
      <w:pPr>
        <w:pStyle w:val="Normal"/>
        <w:rPr/>
      </w:pPr>
      <w:r>
        <w:rPr>
          <w:rFonts w:cs="Arial"/>
          <w:sz w:val="23"/>
          <w:szCs w:val="23"/>
        </w:rPr>
        <w:t>Втім визнання прийшло не відразу. За словами Бернгарда Лемана, цього питання у них раніше не тільки не розуміли, а й взагалі не хотіли про нього чути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Та й самі пошуковці, коли починали, нічого не знали з цієї теми. Чим більше працювали, чим більше дізнавалися, тим більше діти захоплювалися роботою. </w:t>
      </w:r>
    </w:p>
    <w:p>
      <w:pPr>
        <w:pStyle w:val="Normal"/>
        <w:rPr/>
      </w:pPr>
      <w:r>
        <w:rPr>
          <w:rFonts w:cs="Arial"/>
          <w:sz w:val="23"/>
          <w:szCs w:val="23"/>
        </w:rPr>
        <w:t>Часто доводилося долати, здавалося б, непереборні перешкоди. Дітям не було вісімнадцяти, тож мер заборонив їм користуватися муніципальним архівом. Потрібен був дозвіл батьків, щоб вихованці пана Лемана мали доступ до архівів. У деяких родинах на фоні цього ставалися величезні суперечки. Сам Бернгард судився з мером, щоб відстояти право дітей на знання правди... І спільно вони перемогли.</w:t>
      </w:r>
    </w:p>
    <w:p>
      <w:pPr>
        <w:pStyle w:val="Normal"/>
        <w:rPr/>
      </w:pPr>
      <w:r>
        <w:rPr>
          <w:rFonts w:cs="Arial"/>
          <w:sz w:val="23"/>
          <w:szCs w:val="23"/>
        </w:rPr>
        <w:t xml:space="preserve">Як розповів пан Леман, ця тема ще не увійшла в шкільні підручники з історії (але це вже в планах), та з 1995 року триває інтенсивне вивчення цієї теми в кожному регіоні по-своєму. Покищо матеріали, які отримує під час досліджень група Бернгарда, розповсюджуються в їхній місцевості та ще через інтернет. </w:t>
      </w:r>
    </w:p>
    <w:p>
      <w:pPr>
        <w:pStyle w:val="Normal"/>
        <w:rPr/>
      </w:pPr>
      <w:r>
        <w:rPr>
          <w:rFonts w:cs="Arial"/>
          <w:sz w:val="23"/>
          <w:szCs w:val="23"/>
        </w:rPr>
        <w:t>Має Барнгард Леман і свою концепцію вивчення цього питання: “Одна справа, коли називаємо цифру, кажемо, що таких людей було близько 12 мільйонів. Інша, коли говоримо: ось така була людина, такий вона має вигляд, таке її життя. Ми намагаємося показати історію в конкретних людях, в їх долях, а не в цифрах”.</w:t>
      </w:r>
    </w:p>
    <w:p>
      <w:pPr>
        <w:pStyle w:val="Normal"/>
        <w:rPr/>
      </w:pPr>
      <w:r>
        <w:rPr>
          <w:rFonts w:cs="Arial"/>
          <w:sz w:val="23"/>
          <w:szCs w:val="23"/>
        </w:rPr>
        <w:t>А ще Бернгард з гордістю і за своїх вихованців, і за свою роботу каже: “Треба визнати, що діти були більш далекоглядними. А найголовніше, вони зрозуміли: за те, що було під час війни, вони відповідальності не несуть, вони відповідають за майбутнє”.</w:t>
      </w:r>
    </w:p>
    <w:p>
      <w:pPr>
        <w:pStyle w:val="Normal"/>
        <w:rPr/>
      </w:pPr>
      <w:r>
        <w:rPr>
          <w:rFonts w:cs="Arial"/>
          <w:sz w:val="23"/>
          <w:szCs w:val="23"/>
        </w:rPr>
        <w:t>Вже варто додати, що розмова з паном Леманом відбулася 11 серпня цього року в Яготині. Це вже четвертий його візит до України, і другий - до Яготинщини. До речі, Бернгард Леман приїжджає за власний кошт, а ось кожному остарбайтеру в подарунок привозить спонсорські кошти.</w:t>
      </w:r>
    </w:p>
    <w:p>
      <w:pPr>
        <w:pStyle w:val="TextBodyInden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У суботу гість із Німеччини навідався до чотирьох наших земляків, докладніше розповімо про одного з них, адже саме сьогодні він святкує свій день народження (вже 92-й).</w:t>
      </w:r>
    </w:p>
    <w:p>
      <w:pPr>
        <w:pStyle w:val="TextBodyInden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rPr/>
      </w:pPr>
      <w:r>
        <w:rPr>
          <w:rFonts w:cs="Arial"/>
          <w:i/>
          <w:sz w:val="23"/>
          <w:szCs w:val="23"/>
        </w:rPr>
        <w:t xml:space="preserve">Федір Семенович Шаврицький народився 15 серпня 1915 року в селищі Понорниця Чернігівської області. Із 1938-го року по 1940-й  служив у війську: тоді якраз будували західні укріпрайони. Повернувшись зі служби, в березні 1940 року його, як члена партії, призначили керівником великої районної бази. Коли почалася війна, Федір Семенович був на броні, бо виконував важливе доручення – саме з його бази завозилися продукти та товари першої необхідності у лісові партизанські схови. Після наповнення партизанських складів Ф.С. Шаврицький мав евакуюватися, але не встиг - потрапив в оточення. </w:t>
      </w:r>
    </w:p>
    <w:p>
      <w:pPr>
        <w:pStyle w:val="TextBodyIndent"/>
        <w:rPr/>
      </w:pPr>
      <w:r>
        <w:rPr>
          <w:rFonts w:cs="Arial"/>
          <w:i/>
          <w:sz w:val="23"/>
          <w:szCs w:val="23"/>
        </w:rPr>
        <w:t xml:space="preserve">До речі, ще до окупації організовувалися партизанські загони, навіть було призначене командування партизанським загоном, його й намагався знайти Федір Семенович, як тільки фашисти окупували селище. Але й командир, і будь-які сліди партизанів зникли, ніби вітер в полі. </w:t>
      </w:r>
    </w:p>
    <w:p>
      <w:pPr>
        <w:pStyle w:val="TextBodyIndent"/>
        <w:rPr/>
      </w:pPr>
      <w:r>
        <w:rPr>
          <w:rFonts w:cs="Arial"/>
          <w:i/>
          <w:sz w:val="23"/>
          <w:szCs w:val="23"/>
        </w:rPr>
        <w:t xml:space="preserve">Жити під час окупації було досить складно. Всі знали, що Ф.С. Шаврицький був комуністом. Довелося спалити і партійний квиток, і паспорт. Втім за ним стежили, йшлося про те, що його хотіли арештували і навіть, можливо, розстріляти. Та сталася нагода зникнути з Понорниці. Під час облави на роботу до Німеччини хотіли забрати брата, але він взяв братову сумку і пішов добровільно замість нього.  </w:t>
      </w:r>
    </w:p>
    <w:p>
      <w:pPr>
        <w:pStyle w:val="Normal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 xml:space="preserve">Це сталося в 1942-му. В Німеччині працював на заводі в цеху, де виготовляли частини для літаків та інші деталі. Завод був розташований за 12 кілометрів від Мюнхена в містечку Новий Аубенк. </w:t>
      </w:r>
    </w:p>
    <w:p>
      <w:pPr>
        <w:pStyle w:val="Normal"/>
        <w:rPr/>
      </w:pPr>
      <w:r>
        <w:rPr>
          <w:rFonts w:cs="Arial"/>
          <w:i/>
          <w:sz w:val="23"/>
          <w:szCs w:val="23"/>
        </w:rPr>
        <w:t>Пам’ятає Федір Семенович і власника заводу, і майстрів-німців, які працювали на виробництві, і доброзичливих німкень-кухарок. У цеху був інтернаціонал: працювали німці, французи, бельгійці, українці, білоруси. Були й земляки. Ставилися до примусово вивезених працівників німці порівняно добре. Особливо прості. Жінки, які працювали в їдальні, навіть підгодовували їх. Бо харчування було дійсно поганим. Навіть більше того, у неділю був розвантажувальний день, і вечері не давали зовсім. Варто додати, що харчувалися представники з Радянського Союзу окремо від інших.</w:t>
      </w:r>
    </w:p>
    <w:p>
      <w:pPr>
        <w:pStyle w:val="Normal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 xml:space="preserve">Є у Федора Семеновича кілька фото з того періоду. На одному з них, зробленому в 1943-му, чітко видно штамп мюнхенського ательє. </w:t>
      </w:r>
    </w:p>
    <w:p>
      <w:pPr>
        <w:pStyle w:val="Normal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Звільнили Новий Аубенк американські війська 3 травня 1945 року.</w:t>
      </w:r>
    </w:p>
    <w:p>
      <w:pPr>
        <w:pStyle w:val="Normal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Ф.С. Шаврицький разом зі своїми друзями перебував близько двох місяців в американському таборі в Німеччині, потім їх перевезли на територію, окуповану радянськими військами.</w:t>
      </w:r>
    </w:p>
    <w:p>
      <w:pPr>
        <w:pStyle w:val="Normal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Втім додому повернувся аж у середині 46-го року. А до того часу працював на збиранні врожаю в Німеччині та Польщі, потім очолював роботи зі зберігання та переробки сільгосппродукції.</w:t>
      </w:r>
    </w:p>
    <w:p>
      <w:pPr>
        <w:pStyle w:val="TextBodyIndent"/>
        <w:rPr/>
      </w:pPr>
      <w:r>
        <w:rPr>
          <w:rFonts w:cs="Arial"/>
          <w:i/>
          <w:sz w:val="23"/>
          <w:szCs w:val="23"/>
        </w:rPr>
        <w:t xml:space="preserve">Тільки приїхав додому, відразу викликали до КДБ. Розповів усе - про те, як шукав партизанів, як спалив партійний квиток, як рятуючись від розстрілу, поїхав до Німеччини... Відпустили, але таких посад, як до війни, Федір Семенович вже не обіймав ніколи.   </w:t>
      </w:r>
    </w:p>
    <w:p>
      <w:pPr>
        <w:pStyle w:val="TextBodyIndent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 xml:space="preserve">У 1947-му Ф.С. Шаврицький одружився з красунею Софією Назарівною (прим. редакції. Вона – наша колега, значну частину своєї трудової біографії працювала в газеті коректором). Цього року виповнюється 60 років спільного життя цього щасливого подружжя. </w:t>
      </w:r>
    </w:p>
    <w:p>
      <w:pPr>
        <w:pStyle w:val="TextBodyIndent"/>
        <w:rPr/>
      </w:pPr>
      <w:r>
        <w:rPr>
          <w:rFonts w:cs="Arial"/>
          <w:i/>
          <w:sz w:val="23"/>
          <w:szCs w:val="23"/>
        </w:rPr>
        <w:t xml:space="preserve">Бернгард Леман все перепитував, скільки років дідусеві і констатував, що він має вигляд на значно молодший вік. </w:t>
      </w:r>
    </w:p>
    <w:p>
      <w:pPr>
        <w:pStyle w:val="TextBodyIndent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А рецепт простий: 60 років прожили з дружиною душа в душу. А ще Федір Семенович ніколи не курив і не зловживав алкоголем. Жартома він додав: “Баба не лає, діти допомагають, тому й не старію”.</w:t>
      </w:r>
    </w:p>
    <w:p>
      <w:pPr>
        <w:pStyle w:val="Normal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У Яготині подружжя Шаврицьких мешкає вже майже двадцять років. Переїхали сюди, бо тут влаштувався один з їх трьох синочків – Микола.</w:t>
      </w:r>
    </w:p>
    <w:p>
      <w:pPr>
        <w:pStyle w:val="Normal"/>
        <w:rPr/>
      </w:pPr>
      <w:r>
        <w:rPr>
          <w:rFonts w:cs="Arial"/>
          <w:i/>
          <w:sz w:val="23"/>
          <w:szCs w:val="23"/>
        </w:rPr>
        <w:t>Цікаво, що нині їх онучечка - донечка іншого сина - навчається в Німеччині, ще минулого року вона працювала там вихователем.</w:t>
      </w:r>
    </w:p>
    <w:p>
      <w:pPr>
        <w:pStyle w:val="Normal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rPr/>
      </w:pPr>
      <w:r>
        <w:rPr>
          <w:rFonts w:cs="Arial"/>
          <w:sz w:val="23"/>
          <w:szCs w:val="23"/>
        </w:rPr>
        <w:t>У суботу гість із Німеччини також відвідав яготинців - Олександра Павловича Надточія, Олександра Григоровича Бойка та двірківщанина Івана Юхимовича Двірка (до нього Бернгард завітав уже вдруге). Разом з паном Леманом до району приїжджала головний спеціаліст відділу гуманітарних програм Українського Національного фонду “Взаєморозуміння і примирення” при Кабінеті Міністрів України Л.І. Сочка, яка забезпечувала переклад.</w:t>
      </w:r>
    </w:p>
    <w:p>
      <w:pPr>
        <w:pStyle w:val="Normal"/>
        <w:rPr/>
      </w:pPr>
      <w:r>
        <w:rPr>
          <w:rFonts w:cs="Arial"/>
          <w:b/>
          <w:i/>
          <w:sz w:val="23"/>
          <w:szCs w:val="23"/>
        </w:rPr>
        <w:t xml:space="preserve">Якщо хтось захоче і має змогу подивитися матеріали, які готує Бернгард зі своїми учнями, це можна зробити за інтернет-адресою </w:t>
      </w:r>
      <w:hyperlink r:id="rId2">
        <w:r>
          <w:rPr>
            <w:rStyle w:val="InternetLink"/>
            <w:rFonts w:cs="Arial"/>
            <w:b/>
            <w:i/>
            <w:sz w:val="23"/>
            <w:szCs w:val="23"/>
            <w:lang w:val="en-US"/>
          </w:rPr>
          <w:t>www.zwangsarbeit-gersthofen.de</w:t>
        </w:r>
      </w:hyperlink>
      <w:r>
        <w:rPr>
          <w:rFonts w:cs="Arial"/>
          <w:b/>
          <w:i/>
          <w:sz w:val="23"/>
          <w:szCs w:val="23"/>
          <w:lang w:val="en-US"/>
        </w:rPr>
        <w:t xml:space="preserve">. </w:t>
      </w:r>
      <w:r>
        <w:rPr>
          <w:rFonts w:cs="Arial"/>
          <w:b/>
          <w:i/>
          <w:sz w:val="23"/>
          <w:szCs w:val="23"/>
        </w:rPr>
        <w:t xml:space="preserve">До речі, матеріал про суботні зустрічі на яготинській землі можна побачити за цією адресою десь за два тижні. </w:t>
      </w:r>
    </w:p>
    <w:p>
      <w:pPr>
        <w:pStyle w:val="Normal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  <w:t>О. Красний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Фото автора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На світлині: Бернгард Леман (праворуч) та подружжя Шаврицьких.</w:t>
      </w:r>
    </w:p>
    <w:p>
      <w:pPr>
        <w:pStyle w:val="Normal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44"/>
    </w:rPr>
  </w:style>
  <w:style w:type="paragraph" w:styleId="2">
    <w:name w:val="Основной текст с отступом 2"/>
    <w:basedOn w:val="Normal"/>
    <w:qFormat/>
    <w:pPr/>
    <w:rPr>
      <w:sz w:val="18"/>
    </w:rPr>
  </w:style>
  <w:style w:type="paragraph" w:styleId="3">
    <w:name w:val="Основной текст с отступом 3"/>
    <w:basedOn w:val="Normal"/>
    <w:qFormat/>
    <w:pPr/>
    <w:rPr>
      <w:color w:val="FF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angsarbeit-gersthof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31:00Z</dcterms:created>
  <dc:creator>1</dc:creator>
  <dc:description/>
  <cp:keywords/>
  <dc:language>en-US</dc:language>
  <cp:lastModifiedBy>*</cp:lastModifiedBy>
  <dcterms:modified xsi:type="dcterms:W3CDTF">2007-11-14T14:34:00Z</dcterms:modified>
  <cp:revision>20</cp:revision>
  <dc:subject/>
  <dc:title>15 серпня 1915 року народження</dc:title>
</cp:coreProperties>
</file>